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58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..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>NIP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.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 xml:space="preserve">Specjalizacja </w:t>
      </w:r>
      <w:r>
        <w:rPr>
          <w:i/>
          <w:iCs/>
        </w:rPr>
        <w:t>(nazwa, stopień i data uzyskania) …………………………………………………..…….</w:t>
        <w:b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pielęgniarstwa gabinetowego –  SZPZLO Warszawa-Ochota</w:t>
      </w:r>
    </w:p>
    <w:p>
      <w:pPr>
        <w:pStyle w:val="Bezodstpw"/>
        <w:spacing w:lineRule="auto" w:line="360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godzina</w:t>
      </w:r>
    </w:p>
    <w:p>
      <w:pPr>
        <w:pStyle w:val="Normal"/>
        <w:ind w:left="284" w:hanging="0"/>
        <w:jc w:val="both"/>
        <w:rPr>
          <w:rFonts w:cs="Times New Roman"/>
          <w:b/>
          <w:b/>
          <w:kern w:val="2"/>
          <w:sz w:val="16"/>
          <w:szCs w:val="16"/>
          <w:u w:val="single"/>
          <w:lang w:bidi="hi-IN"/>
        </w:rPr>
      </w:pPr>
      <w:r>
        <w:rPr>
          <w:rFonts w:cs="Times New Roman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wtorek w godz. </w:t>
        <w:tab/>
        <w:tab/>
        <w:t>….………………………………………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  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od dnia podpisania umowy do 31 lipca 2027r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świadczenia:</w:t>
      </w:r>
    </w:p>
    <w:p>
      <w:pPr>
        <w:pStyle w:val="Normal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ab/>
        <w:tab/>
        <w:tab/>
        <w:t xml:space="preserve">      </w:t>
        <w:tab/>
        <w:t xml:space="preserve">               ………………………………………</w:t>
        <w:br/>
        <w:t xml:space="preserve">    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 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 podpis przyjmującego zamówieni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,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z dnia 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dokumenty potwierdzające zdobyte kwalifikacje – specjalizacje, kursy kwalifikacyjne, kursy specjalizacyjne, certyfikaty i inne (jeśli dotyczy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3-19T12:56:00Z</cp:lastPrinted>
  <dcterms:modified xsi:type="dcterms:W3CDTF">2024-07-22T09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