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39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  <w:bCs/>
        </w:rPr>
        <w:t>świadczenia terapii uzależnienia i współuzależnienia od alkoholu</w:t>
      </w:r>
    </w:p>
    <w:p>
      <w:pPr>
        <w:pStyle w:val="Bezodstpw"/>
        <w:spacing w:lineRule="auto" w:line="276"/>
        <w:jc w:val="both"/>
        <w:rPr>
          <w:rFonts w:cs="Times New Roman"/>
        </w:rPr>
      </w:pPr>
      <w:bookmarkStart w:id="1" w:name="_Hlk184719613"/>
      <w:bookmarkEnd w:id="1"/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 xml:space="preserve">Świadczenia zdrowotne wykonywane przez </w:t>
      </w:r>
      <w:r>
        <w:rPr>
          <w:rFonts w:cs="Times New Roman"/>
          <w:b/>
        </w:rPr>
        <w:t>certyfikowaneg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sychoterapeutę uzależnień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 xml:space="preserve">Świadczenia zdrowotne wykonywane przez </w:t>
      </w:r>
      <w:r>
        <w:rPr>
          <w:rFonts w:cs="Times New Roman"/>
          <w:b/>
        </w:rPr>
        <w:t>psychoterapeutę uzależnień w trakcie certyfikacj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  <w:bookmarkStart w:id="2" w:name="_Hlk184719613"/>
      <w:bookmarkStart w:id="3" w:name="_Hlk184719613"/>
      <w:bookmarkEnd w:id="3"/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01.06.2025 r.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29.02.2028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5" w:name="_Hlk518638975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6" w:name="_Hlk518637956"/>
      <w:bookmarkEnd w:id="6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9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9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426" w:hanging="426"/>
        <w:jc w:val="both"/>
        <w:textAlignment w:val="auto"/>
        <w:rPr>
          <w:rFonts w:cs="Times New Roman"/>
          <w:i/>
          <w:i/>
          <w:iCs/>
          <w:color w:val="000000"/>
          <w:kern w:val="2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 xml:space="preserve">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5 r. poz. 450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ertyfikat uzyskania kwalifikacji zawodowych specjalisty psychoterapii uzależnień lub </w:t>
        <w:br/>
        <w:t>w trakcie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42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 dnia </w:t>
        <w:br/>
      </w:r>
      <w:r>
        <w:rPr>
          <w:rFonts w:cs="Times New Roman"/>
          <w:i/>
          <w:iCs/>
        </w:rPr>
        <w:t xml:space="preserve">19 czerwca 2019 r. w sprawie świadczeń gwarantowanych z zakresu opieki psychiatrycznej </w:t>
        <w:br/>
        <w:t>i leczenia uzależnień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42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10 lipca 2011 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42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i/>
          <w:iCs/>
          <w:spacing w:val="-4"/>
        </w:rPr>
        <w:t>orze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42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i/>
          <w:iCs/>
          <w:spacing w:val="-4"/>
        </w:rPr>
        <w:t xml:space="preserve">informacja z Krajowego Rejestru Karnego w zakresie przestępstw określonych w rozdziale XIX </w:t>
        <w:br/>
        <w:t xml:space="preserve">i XXV Kodeksu karnego, w art. 189 a i art. 207 Kodeksu karnego oraz w ustawie z dnia </w:t>
        <w:br/>
        <w:t>29 lipca 2005 r. 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5-27T0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