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6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 xml:space="preserve">Pielęgniarstwo anestezjologiczne w pracowni endoskopii </w:t>
      </w:r>
      <w:r>
        <w:rPr>
          <w:b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02.01.2024 r. do dnia 31.12.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>Specjalizacja pielęgniarstwa anestezjologicznego i intensywnej opieki lub kurs kwalifikacyjny z zakresu pielęgniarstwo anestezjologiczne i intensywnej terapii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1:00Z</dcterms:created>
  <dc:creator>Jolanta</dc:creator>
  <dc:description/>
  <cp:keywords/>
  <dc:language>en-US</dc:language>
  <cp:lastModifiedBy>Marzanna Domeradzka-Mazur</cp:lastModifiedBy>
  <cp:lastPrinted>2022-09-12T13:51:00Z</cp:lastPrinted>
  <dcterms:modified xsi:type="dcterms:W3CDTF">2023-12-2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